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чале публичных слушаний по проекту внесения изменений в правила землепользования и застройки сельского поселения  Сторожевской  сельсовет Усманского муниципального района Липец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публичные слушания представляется проект внесения изменений в правила землепользования и застройки сельского поселения Сторожевской сельсовет Усманского муниципального района Липецкой области (далее проек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никами публичных слушаний по проекту являются граждане, постоянно проживающие на территории сельского поселения Сторожевской сельсовет, правообладатели находящихся в границах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формационные материалы по проекту (карта планируемого размещения объектов местного значения, карта границ населенного пункта, пояснительная записка) будут представлены на экспози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дании администрации сельского поселения Сторожевской сельсовет по адресу: с. Сторожевое, ул. Школьная, д. 5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клуба по адресу: Липецкая обл., Усманский район, с. Красное, ул. 60 лет Победы, д.104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жилого дома по согласованию по адресу: Липецкая обл., Усманский район, д. Терновка, ул. Заречная, д.229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дании клуба по адресу: Липецкая обл., Усманский район, пос. с-за « Ударник», ул. Молодежная, д.1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кспозиция будет открыта с 16.06.2018 г. по 20.08.2018 г., часы работы в рабочие дни - с 08-30 до 17-30, на экспозиции будут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 будет размещен в информационно-телекоммуникационной сети Интернет на официальном сайте сельского поселения  Сторожевской  совет в разделе «Градостроительство», подраздел «правила землепользования и застройки» по адресу: http://</w:t>
      </w:r>
      <w:r>
        <w:rPr>
          <w:sz w:val="28"/>
          <w:szCs w:val="28"/>
          <w:lang w:val="en-US"/>
        </w:rPr>
        <w:t>storozevsko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/gradostroitelstvo/generalnyij-plan-selskogo-poseleniya.htm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астники публичных слушаний, прошедшие идентификацию в соответствии с п.12 ст.5.1 Градостроительного кодекса РФ, имеют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>
          <w:sz w:val="28"/>
          <w:szCs w:val="28"/>
        </w:rPr>
        <w:t>- в письменной форме в адрес администрации сельского поселения Сторожевской  сельсовет в срок до 16-00 часов 20.08.2018 г.;</w:t>
      </w:r>
    </w:p>
    <w:p>
      <w:pPr>
        <w:pStyle w:val="Normal"/>
        <w:jc w:val="both"/>
        <w:rPr/>
      </w:pPr>
      <w:r>
        <w:rPr>
          <w:sz w:val="28"/>
          <w:szCs w:val="28"/>
        </w:rPr>
        <w:t>- посредством записи в книге учета посетителей экспозиции проекта в срок до 16-00 часов 20.08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й или устной форме в ходе проведения собраний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убличные слушания по обсуждению проекта внесения изменений в правила землепользования и застройки сельского поселения Сторожевской сельсовет назначены распоряжением № 21 от 15.06.2018 г., состоятся 21 августа по адресу:  Липецкая область, Усманский район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орожевое, ул. Школьная, д. 54 (здание администрации сельсовета)  с 9-00 до 10-30 часов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асное, ул. 60 лет Победы, д.104 ( здание клуба) с 11-00 до 12-30 час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Терновка, ул. Заречная, д.229 ( здание жилого дома по согласию) с 14-00 до 15-30 час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. совхоза « Ударник», ул. Молодежная, д.19а ( здание клуба) с 16-00 до 17-3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 сельского поселения  Сторожевской  сельсов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15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4:00Z</dcterms:created>
  <dc:creator>Iren</dc:creator>
  <dc:description/>
  <cp:keywords/>
  <dc:language>en-US</dc:language>
  <cp:lastModifiedBy>User</cp:lastModifiedBy>
  <cp:lastPrinted>2018-06-07T09:43:00Z</cp:lastPrinted>
  <dcterms:modified xsi:type="dcterms:W3CDTF">2018-06-07T06:44:00Z</dcterms:modified>
  <cp:revision>3</cp:revision>
  <dc:subject/>
  <dc:title>Оповещение</dc:title>
</cp:coreProperties>
</file>